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推动宁夏建筑防水行业开展质量提升工作的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倡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议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书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宁夏建筑防水行业各相关单位：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为了贯彻落实中共中央、国务院发布的《关于开展质量提升行动的指导意见》和中国建筑防水协会《建筑防水行业“十三五”发展规划纲要》要求，进一步推动我区建筑防水行业产品质量提升工作，促进防水行业持续健康发展，结合宁夏本地区建筑防水行业现状。宁夏建筑防水协会在此向建筑防水行业各生产、施工企业、会员单位及相关行业同仁发出如下倡议：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一、严格遵守各项法律、法规和行业规范，遵守《建筑防水行业职业道德准则》和《建筑防水行业自律公约》。坚持依法治企、诚信经营，坚决抵制以次充好、假冒伪劣、虚假宣传、低于成本价投标和不正当竞争等违法行为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二、严格执行国家、地方和行业标准。生产企业的产品质量必须达到国家和行业标准要求，杜绝假冒伪劣或不合格产品，并承担产品周期性的质量责任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三、加快行业新产品技术研发，提高科技创新水平，打造行业名优品牌，加快转型升级力度，全面提升市场竞争力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四、主动承担企业质量主体责任，完善岗位责任制。落实企业法人代表或主要负责人对产品质量安全负首要责任；企业质量主管人员对质量安全负直接责任。严格落实和完善重大质量事故报告及应急处置预案制度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五、弘扬工匠精神，加强施工人员职业技能教育，建立职业技能培训基地，培养职业化防水技工人员，提高防水施工工艺和工程质量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六、自觉接受行业团体、社团组织、新闻媒体等社会各界的监督。积极参与协会开展的产品质量评比、评选活动，优胜劣汰，使行业产品及工程质量全面提升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七、树立行业企业形象，主动承担社会责任。企业要在国家发生重大自然灾害、突发性灾难等事件中，积极响应当地党委、政府号召，尽企业所能，开展形式多样的送温暖、献爱心活动，增强行业企业的向心力和凝聚力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质量提升关乎建筑安全、关乎百姓民生，在此，希望行业各生产施工企业、会员单位及相关行业同仁，积极响应倡议，使我区建筑防水行业质量有质的飞跃，真正得到全面提升，为宁夏经济的快速发展，做出新的、积极的贡献！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900" w:firstLine="600"/>
        <w:jc w:val="right"/>
        <w:rPr>
          <w:sz w:val="30"/>
        </w:rPr>
      </w:pPr>
      <w:r>
        <w:rPr>
          <w:sz w:val="30"/>
        </w:rPr>
        <w:t>宁夏建筑防水协会</w:t>
      </w:r>
    </w:p>
    <w:p>
      <w:pPr>
        <w:pStyle w:val="Normal"/>
        <w:spacing w:lineRule="auto" w:line="360"/>
        <w:ind w:right="900" w:firstLine="600"/>
        <w:jc w:val="right"/>
        <w:rPr>
          <w:sz w:val="30"/>
        </w:rPr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4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8:00Z</dcterms:created>
  <dc:creator>xbany</dc:creator>
  <dc:description/>
  <cp:keywords/>
  <dc:language>en-US</dc:language>
  <cp:lastModifiedBy>xbany</cp:lastModifiedBy>
  <dcterms:modified xsi:type="dcterms:W3CDTF">2017-09-19T01:56:00Z</dcterms:modified>
  <cp:revision>26</cp:revision>
  <dc:subject/>
  <dc:title/>
</cp:coreProperties>
</file>